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  <w:t>1-chorak.  1-blok.  8-sinf.  Ingliz tili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ru-RU" w:eastAsia="en-US"/>
        </w:rPr>
        <w:t>1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.  We some sandwiches and fresh fruit to eat for lunch yesterday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 .buy                             B. buys                      C. bought                            D. not given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2. They wanted to a movie but there were no more tickets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See                    B. saw                       C. seing                             D. not given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3. Did you have a good time        Yes I 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Had                         B. did                            C. have                            D. not given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4 You a   good  student  in  school      Yes I was .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Did                              B. was                         C. were                             D. not give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When did they .. back to their country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Flew                          B. flies                             C. fly                             D. not given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Did you. lots of interesting photos on your holiday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Took                         B. takes                          C. take                           D. not given   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7. He see a dentist yesterday because because he had a toothache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has to                           B. have to                       C. had to                              D. not given 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8. They late or on time yesterday  afternoon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were                          B. did                          C. Was                          D. not given 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9. She didnt answer the phone.  Beacause  she  at home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didnt                                B. werent                             C. wasnt                         D. not given </w:t>
      </w:r>
    </w:p>
    <w:p>
      <w:pPr>
        <w:pStyle w:val="Normal"/>
        <w:spacing w:lineRule="auto" w:line="276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0. .. They tired after the long trip .  Yes they  .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were/ were                          B. was/ were                            C. were/ was                      D. not given 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1. He his phone   while he in the library 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2. Scientists . Experiments while they  at University 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3. I  my phone because it .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4. My father for me  about twenty minutes because I  a shower 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5. The driver  the dog because he  at his phone ______________________________________</w:t>
      </w:r>
    </w:p>
    <w:p>
      <w:pPr>
        <w:pStyle w:val="Normal"/>
        <w:spacing w:lineRule="auto" w:line="480" w:before="0" w:after="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8-sinf Algebra. (test)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.  k ning qanday qiymatida y=kx+6 funksiya grafigi M(0,5;4,5) nuqtadan otadi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3</w:t>
        <w:tab/>
        <w:t xml:space="preserve">                  B) -3</w:t>
        <w:tab/>
        <w:tab/>
        <w:t xml:space="preserve">    C) -2</w:t>
        <w:tab/>
        <w:tab/>
        <w:t>D) 4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t>2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. 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40767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sonlari orasida mahraji 36 ga teng bolgan nechta kasr son bor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2</w:t>
        <w:tab/>
        <w:t xml:space="preserve">                   B) 3</w:t>
        <w:tab/>
        <w:t xml:space="preserve">                 C) 4</w:t>
        <w:tab/>
        <w:t xml:space="preserve">               D) 5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t>3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drawing>
          <wp:inline distT="0" distB="0" distL="0" distR="0">
            <wp:extent cx="109220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1133475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ni hisoblang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A) 7                           B) 49                 C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15430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                      D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23050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4. barcha uch xonali natural sonlar ichida 45 ga qoldiqsiz bolinadigani nechta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20                   B) 19                    C) 21                       D) 22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t>5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.   9,10,15 va 27 sonlaridan   nechta ozaro rub sonlar jufti hosil qilish mumkun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1                        B) 2                   C) 3                       D) 4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6. Tenglamani yeching.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149860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x=24                    B) x=36                  C) x=42                        D) x=37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7.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ru-RU" w:eastAsia="ru-RU"/>
        </w:rPr>
        <w:drawing>
          <wp:inline distT="0" distB="0" distL="0" distR="0">
            <wp:extent cx="1144905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tengsizliklar sistemasining butun yechimlari yigindisini aniqlang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1</w:t>
        <w:tab/>
        <w:t xml:space="preserve">                     B) 2</w:t>
        <w:tab/>
        <w:t xml:space="preserve">                   C) 3</w:t>
        <w:tab/>
        <w:t xml:space="preserve">                 D) 4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BZ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8. Tortburchakning burchaklaridan biri togri burchak, qolganlari esa ozaro 4:3:2 nisbatda. Tortburchakning kichik burchagini toping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BZ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A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>3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BZ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B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>5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BZ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C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>8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BZ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D)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BZ" w:eastAsia="ru-RU"/>
        </w:rPr>
        <w:t>6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BZ" w:eastAsia="ru-RU"/>
        </w:rPr>
        <w:t>0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9. Romb diogonallarining tomonlari bilan hosil qilgan burchaklari nisbati 2:7 ga teng. Rombning kichik burchagini toping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2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US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                     B) 3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BZ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                  C) 4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US" w:eastAsia="ru-RU"/>
        </w:rPr>
        <w:t>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                    D) 60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US" w:eastAsia="ru-RU"/>
        </w:rPr>
        <w:t>0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BZ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10.  Yuzasi 144sm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US" w:eastAsia="ru-RU"/>
        </w:rPr>
        <w:t>2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, balandligi 8sm va 12 sm bolgan parallelogrammning perimetrini toping.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A) 40                         B) 60                     C) 30                      D) 80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11. Asoslari 8 va 12 ga teng bolgan teng yonli trapetsiyaning dioganallari ozaro perpendekulyar. Trapetsiya yuzini toping.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12. -3&lt;2-5x&lt;1 qosh tengsizlikni yeching  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13. Velosipedchi butun yolning 0,65 qismini otdi, bu esa yolning yarmidan 9,75km kop. butun yolning uzunligini kmlarda aniqlang.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14. Qanday sonning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drawing>
          <wp:inline distT="0" distB="0" distL="0" distR="0">
            <wp:extent cx="142875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 qismi 4,8 dan ikki yarim marta katta?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15. Tomonlari 72 va 8 bolgan togri tortburchakka tengdosh kvadrat tomonini toping.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  <w:t>8-sinf  Ona tili. (tset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. Davrning ijtimoiy-siyosiy masalalarini aks ettirishga xoslangan uslubni belgila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Badiiy uslub                                            B. Rasmiy-idoraviy uslub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Sozlashuv uslubi                                    D. Publisistik uslub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rPr>
          <w:rFonts w:ascii="Times New Roman;Times New Roman" w:hAnsi="Times New Roman;Times New Roman" w:eastAsia="Arial;Arial" w:cs="Times New Roman;Times New Roman"/>
          <w:bCs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pacing w:val="0"/>
          <w:sz w:val="24"/>
          <w:szCs w:val="24"/>
          <w:lang w:val="en-US" w:eastAsia="en-US"/>
        </w:rPr>
        <w:t xml:space="preserve">2. </w:t>
      </w:r>
      <w:r>
        <w:rPr>
          <w:rFonts w:eastAsia="Arial;Arial" w:cs="Times New Roman;Times New Roman" w:ascii="Times New Roman;Times New Roman" w:hAnsi="Times New Roman;Times New Roman"/>
          <w:bCs/>
          <w:spacing w:val="0"/>
          <w:sz w:val="24"/>
          <w:szCs w:val="24"/>
          <w:lang w:val="en-US" w:eastAsia="en-US"/>
        </w:rPr>
        <w:t>Belgisiz qaratqich aniqlovchili soz birikmalari qaysi qatorda berilgan?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rPr>
          <w:rFonts w:ascii="Times New Roman;Times New Roman" w:hAnsi="Times New Roman;Times New Roman" w:eastAsia="Arial;Arial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 Musaffo havo, nafis gullar.                                       B. Oy shulasi, institut binosi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rFonts w:ascii="Times New Roman;Times New Roman" w:hAnsi="Times New Roman;Times New Roman" w:eastAsia="Arial;Arial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Navbahor kezlari, oydin kechalar.                             D. G'ayrat bilan ishlamoq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3. Quyidagi gaplarning qaysi biri otli birikma hisoblanmaydi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chumchuqning chugur-chuguri                          B. shaharning kochalari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hammasidan kata                                                  D. Yuqoridagilarning barchasi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4. Felli birikmalarni aniqla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. Masalani yechmoq                2. Salima bilan korishmoq             3. Shoirlar bilan uchrashuv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4. Vazifani bajarmoq                 5. Birga ishlamoq                              6. Singlisiga qaramoq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faqat 3,5                                            B. 1,2,4,6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1,2,3,4,5,6                                         D. 1,3,5,6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5. Kuntugmish dostonida choponlar bori olib ketgan bolani korib aytgan iboralarni topi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.Qirga chiqqan xotinning bolasi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2.  Qozoqning bolasi     3. Moltonining bolasi    4. Choponning bolasi    5. Bir uyquchi befarq xotinning bolasi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1,2,3,4                                               B. 1,2,3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1,2,3,5                                               D. 1,2,3,4,5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6. Quyidagi izohlardan qaysi biri soz birikmasi va qoshma sozni farqlashga xizmat qiladi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Soz birikmasi qismlari mano mustaqilligini saqlaydi              B. Grammatik shakl bilan ifodalanadi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Soz birikmasi qismlari bir xil soz turkumi emas                      D. Shaklan farqlanadi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7. Qanday soz birikmasida tobe soz va bosh soz ozaro grammatik vositalarsiz boglanmaydi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Boshqaruvda                                                  B. Moslashuvda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Bitishuvda                                                      D. Moslashuv va boshqaruvd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rPr>
          <w:rFonts w:ascii="Times New Roman;Times New Roman" w:hAnsi="Times New Roman;Times New Roman" w:eastAsia="Arial;Arial" w:cs="Times New Roman;Times New Roman"/>
          <w:bCs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spacing w:val="0"/>
          <w:sz w:val="24"/>
          <w:szCs w:val="24"/>
          <w:lang w:val="en-US" w:eastAsia="en-US"/>
        </w:rPr>
        <w:t>8.</w:t>
      </w:r>
      <w:r>
        <w:rPr>
          <w:rFonts w:eastAsia="Arial;Arial" w:cs="Times New Roman;Times New Roman" w:ascii="Times New Roman;Times New Roman" w:hAnsi="Times New Roman;Times New Roman"/>
          <w:bCs/>
          <w:spacing w:val="0"/>
          <w:sz w:val="24"/>
          <w:szCs w:val="24"/>
          <w:lang w:val="en-US" w:eastAsia="en-US"/>
        </w:rPr>
        <w:t xml:space="preserve"> Tobe soz bilan hokim so'zni boglagan kelishik qo'shimchasi yashiringan soz birikmalari qaysi qatorda berilgan?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rPr>
          <w:rFonts w:ascii="Times New Roman;Times New Roman" w:hAnsi="Times New Roman;Times New Roman" w:eastAsia="Arial;Arial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Moviy osmon, Zuhro yulduzi.                                     B.Tog</w:t>
      </w: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vertAlign w:val="superscript"/>
          <w:lang w:val="en-US" w:eastAsia="en-US"/>
        </w:rPr>
        <w:t>1</w:t>
      </w: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cho'qqisi, kitob oqimoq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rPr>
          <w:rFonts w:ascii="Times New Roman;Times New Roman" w:hAnsi="Times New Roman;Times New Roman" w:eastAsia="Arial;Arial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Arial;Arial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Yoqimli kuch, dala yumushlari.                                  D. Alochi o'quvchilar, kitobsevarlar uyushmasi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9. Vositasiz toldiruvchi qollangan qatorni topi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1. kitobni oqimoq             2. Xat yozmoq          3. Sizni kordim          4. Onam uchun sovga   5. Kitob oqimoq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1,2,3,4                                                          B  1`,2,3     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1,2,3,5                                                          D. 1,2,3,4,5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0. T. Mirzayevning malumotlariga kora dostonchilik qaysi davrda juda rivojlangan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. XIX  XX asrlarda                                            B. XV  XVI asrda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XVI-XVIII asrlarda                                           D. X- XII asrlarda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a) Garoyib us sigar       b) Badoye  ul vasat            c) Navodir ush  shabob        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1. A.Navoiy qanday turdagi gazallarni yoqtirmagan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2. Lutfiyning boshdan-oyoq irsoli masal sanatiga asoslangan gazalini aniqla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ru-RU" w:eastAsia="en-US"/>
        </w:rPr>
        <w:t>3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. Javoblarni muvofiqlashtiring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) Nasriy didaktik            b) nasriy-sheriy didaktik         c) sheriy didaktik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 xml:space="preserve">1. Yusuf Xos Hojib Qutadgu bilig       2. Gulxaniy Zarbulmasal   3. Kaykovus Qobusnoma            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A. a-1, b-2, c-3                                      B. a-2, b-1, c-3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C. a-3, b-1, c-2                                      D. a-3, b-2, c-1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ru-RU" w:eastAsia="en-US"/>
        </w:rPr>
        <w:t>14</w:t>
      </w: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.   Quyidagi gap qanday gap bolaklaridan tuzilgan?  Inim, kitoblarni sandiqlarga joylayvering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15. Otli soz birikmasida qaysi soz ot va otlashgan sozlar bilan ifodalandi?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eastAsia="Calibri;Calibri" w:cs="Times New Roman;Times New Roman"/>
          <w:b/>
          <w:b/>
          <w:spacing w:val="0"/>
          <w:sz w:val="24"/>
          <w:szCs w:val="24"/>
          <w:lang w:val="en-US" w:eastAsia="en-US"/>
        </w:rPr>
      </w:pPr>
      <w:r>
        <w:rPr>
          <w:rFonts w:eastAsia="Calibri;Calibri" w:cs="Times New Roman;Times New Roman"/>
          <w:b/>
          <w:spacing w:val="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  <w:t>8-sinf   Ingliz tili fanidan testlarning javoblari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192145" cy="465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20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  <w:t>Т\Ж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.65pt;mso-wrap-distance-left:9pt;mso-wrap-distance-right:9pt;mso-wrap-distance-top:0pt;mso-wrap-distance-bottom:0pt;margin-top:3.4pt;mso-position-vertical-relative:text;margin-left:1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20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512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Ж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  <w:t>Т\Ж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/>
          <w:b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/>
          <w:b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/>
          <w:b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  <w:t>8-sinf   Algebra fanidan testlarning javoblari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500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Т\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/>
          <w:b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/>
          <w:b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  <w:t>8-sinf   Ona tili  fanidan testlarning javoblari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5319" w:type="dxa"/>
        <w:jc w:val="left"/>
        <w:tblInd w:w="2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"/>
        <w:gridCol w:w="384"/>
        <w:gridCol w:w="384"/>
        <w:gridCol w:w="385"/>
        <w:gridCol w:w="385"/>
        <w:gridCol w:w="355"/>
        <w:gridCol w:w="355"/>
        <w:gridCol w:w="385"/>
        <w:gridCol w:w="385"/>
        <w:gridCol w:w="385"/>
        <w:gridCol w:w="385"/>
        <w:gridCol w:w="4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Ж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Т\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 w:eastAsia="en-US"/>
              </w:rPr>
            </w:pPr>
            <w:r>
              <w:rPr>
                <w:rFonts w:cs="Times New Roman;Times New Roman"/>
                <w:b/>
                <w:lang w:val="ru-RU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/>
          <w:b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infi. _____________________________            Manitoring o`tkazilgan sana;____________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`quvchining ismi va familiyasi. 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`quvchining jami to`plagan bali; 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Ekspert guruhi rahbari;          __________J. Allaberganov. 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A`zo; ____________________________________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orient="landscape"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;Times New Roman" w:cs="Arial;Arial"/>
      <w:color w:val="auto"/>
      <w:spacing w:val="-20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pacing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1:00Z</dcterms:created>
  <dc:creator>ILMIRA</dc:creator>
  <dc:description/>
  <dc:language>en-US</dc:language>
  <cp:lastModifiedBy>2209116AG</cp:lastModifiedBy>
  <dcterms:modified xsi:type="dcterms:W3CDTF">2023-10-24T05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9cc2a7914ce3a0a9a1c9ddd53a9d</vt:lpwstr>
  </property>
</Properties>
</file>